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iom Match II</w:t>
      </w:r>
    </w:p>
    <w:p>
      <w:pPr>
        <w:pStyle w:val="Normal"/>
        <w:rPr>
          <w:sz w:val="24"/>
        </w:rPr>
      </w:pPr>
      <w:r>
        <w:rPr>
          <w:sz w:val="24"/>
        </w:rPr>
        <w:t>Try to match the saying (idiom) on the left with its meaning on the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1. Powder your nose</w:t>
        <w:tab/>
        <w:tab/>
        <w:tab/>
        <w:t>a. a stupid 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2. Mark my words</w:t>
        <w:tab/>
        <w:tab/>
        <w:tab/>
        <w:t>b. look at or consider some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3. Social butterfly</w:t>
        <w:tab/>
        <w:tab/>
        <w:tab/>
        <w:t>c. To surprise some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4. Check it out</w:t>
        <w:tab/>
        <w:tab/>
        <w:tab/>
        <w:tab/>
        <w:t>d. a very talkative, friendly person</w:t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5. Go for broke</w:t>
        <w:tab/>
        <w:tab/>
        <w:tab/>
        <w:tab/>
        <w:t>e. remember what I’m saying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6. Bite your tongue</w:t>
        <w:tab/>
        <w:tab/>
        <w:tab/>
        <w:t>f. someone who talks constan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7. To drag it out of someone</w:t>
        <w:tab/>
        <w:tab/>
        <w:t>g. a quick lesson</w:t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8. Wagging your tongue</w:t>
        <w:tab/>
        <w:tab/>
        <w:tab/>
        <w:t>h. to sleep somewhere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9. To be moved</w:t>
        <w:tab/>
        <w:tab/>
        <w:tab/>
        <w:tab/>
        <w:t>i. someone who can talk for a long time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10. To spring it on someone </w:t>
        <w:tab/>
        <w:tab/>
        <w:t>j. to present something suddenly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11. Long winded</w:t>
        <w:tab/>
        <w:tab/>
        <w:tab/>
        <w:tab/>
        <w:t>k. to understand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12. To crash somewhere</w:t>
        <w:tab/>
        <w:tab/>
        <w:tab/>
        <w:t>l. to agree with someone</w:t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13. Get the drift</w:t>
        <w:tab/>
        <w:tab/>
        <w:tab/>
        <w:tab/>
        <w:t>m. to feel emotion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___14. To be on the same page</w:t>
        <w:tab/>
        <w:t>n. to go to the restroom, usually said by a woma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___15. Crash course</w:t>
        <w:tab/>
        <w:tab/>
        <w:tab/>
        <w:tab/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o. to not say something you want to say</w:t>
        <w:tab/>
      </w:r>
    </w:p>
    <w:p>
      <w:pPr>
        <w:pStyle w:val="Normal"/>
        <w:rPr>
          <w:sz w:val="24"/>
        </w:rPr>
      </w:pPr>
      <w:r>
        <w:rPr>
          <w:sz w:val="24"/>
        </w:rPr>
        <w:t>___16. Block-headed</w:t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. to try very hard, take a risk</w:t>
        <w:tab/>
      </w:r>
    </w:p>
    <w:p>
      <w:pPr>
        <w:pStyle w:val="Normal"/>
        <w:rPr>
          <w:sz w:val="24"/>
        </w:rPr>
      </w:pPr>
      <w:r>
        <w:rPr>
          <w:sz w:val="24"/>
        </w:rPr>
        <w:t>___17. Too hot to handl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q. to have happy dreams</w:t>
      </w:r>
    </w:p>
    <w:p>
      <w:pPr>
        <w:pStyle w:val="Normal"/>
        <w:rPr>
          <w:sz w:val="24"/>
        </w:rPr>
      </w:pPr>
      <w:r>
        <w:rPr>
          <w:sz w:val="24"/>
        </w:rPr>
        <w:t>___18. To wash up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r. to become sick</w:t>
      </w:r>
    </w:p>
    <w:p>
      <w:pPr>
        <w:pStyle w:val="Normal"/>
        <w:rPr>
          <w:sz w:val="24"/>
        </w:rPr>
      </w:pPr>
      <w:r>
        <w:rPr>
          <w:sz w:val="24"/>
        </w:rPr>
        <w:t>___19. Catch a cold</w:t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. to force someone to tell you something</w:t>
        <w:tab/>
      </w:r>
    </w:p>
    <w:p>
      <w:pPr>
        <w:pStyle w:val="Normal"/>
        <w:rPr>
          <w:sz w:val="24"/>
        </w:rPr>
      </w:pPr>
      <w:r>
        <w:rPr>
          <w:sz w:val="24"/>
        </w:rPr>
        <w:t>___20. To blow someone away</w:t>
        <w:tab/>
        <w:tab/>
        <w:tab/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t. something that is very dangerous or</w:t>
      </w:r>
    </w:p>
    <w:p>
      <w:pPr>
        <w:pStyle w:val="Normal"/>
        <w:rPr>
          <w:sz w:val="24"/>
        </w:rPr>
      </w:pPr>
      <w:r>
        <w:rPr>
          <w:sz w:val="24"/>
        </w:rPr>
        <w:t>___21. To have sweet deams</w:t>
        <w:tab/>
        <w:tab/>
        <w:tab/>
        <w:t>controversi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u. to clean your hands before ea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7:40:00Z</dcterms:created>
  <dc:creator>Preferred Customer</dc:creator>
  <dc:description/>
  <dc:language>en-US</dc:language>
  <cp:lastModifiedBy>Preferred Customer</cp:lastModifiedBy>
  <cp:lastPrinted>2001-09-30T14:14:00Z</cp:lastPrinted>
  <dcterms:modified xsi:type="dcterms:W3CDTF">2001-09-30T18:15:00Z</dcterms:modified>
  <cp:revision>4</cp:revision>
  <dc:subject/>
  <dc:title/>
</cp:coreProperties>
</file>