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u w:val="single"/>
        </w:rPr>
      </w:pPr>
      <w:r>
        <w:rPr>
          <w:rFonts w:cs="Courier New" w:ascii="Courier New" w:hAnsi="Courier New"/>
          <w:b/>
          <w:sz w:val="52"/>
          <w:u w:val="single"/>
        </w:rPr>
        <w:t>Clichés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lichés are sayings common expressions.  Below are most that will be used during the short conversations on the CBT TOEFL test.  Learn them to help improve your listening score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I don’t know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couldn’t tell you</w:t>
        <w:tab/>
        <w:tab/>
        <w:t>I wouldn’t know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haven’t the vaguest</w:t>
        <w:tab/>
        <w:tab/>
        <w:t>I haven’t the foggies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haven’t any idea</w:t>
        <w:tab/>
        <w:tab/>
        <w:t>It’s a mystery to m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o knows?</w:t>
        <w:tab/>
        <w:tab/>
        <w:tab/>
        <w:tab/>
        <w:t>Don’t look at m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n’t ask me</w:t>
        <w:tab/>
        <w:tab/>
        <w:tab/>
        <w:tab/>
        <w:t>It’s over my head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You got me</w:t>
        <w:tab/>
        <w:tab/>
        <w:tab/>
        <w:tab/>
        <w:t>Beats m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Don’t do it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ut it out</w:t>
        <w:tab/>
        <w:tab/>
        <w:tab/>
        <w:tab/>
        <w:t>I wouldn’t if I were you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n’t bother</w:t>
        <w:tab/>
        <w:tab/>
        <w:tab/>
        <w:tab/>
        <w:t>You can’t be too carefu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h no you don’t</w:t>
        <w:tab/>
        <w:tab/>
        <w:tab/>
        <w:t>Not here you don’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orget it</w:t>
        <w:tab/>
        <w:tab/>
        <w:tab/>
        <w:tab/>
        <w:t>Better leave well enough alon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Suggestion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 about</w:t>
        <w:tab/>
        <w:tab/>
        <w:tab/>
        <w:tab/>
        <w:t>What do you think abou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ow about</w:t>
        <w:tab/>
        <w:tab/>
        <w:tab/>
        <w:tab/>
        <w:t>What would you say t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y not</w:t>
        <w:tab/>
        <w:tab/>
        <w:tab/>
        <w:tab/>
        <w:tab/>
        <w:t>Would you mind if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Agreemen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o say the least</w:t>
        <w:tab/>
        <w:tab/>
        <w:tab/>
        <w:t>That’s putting it mildly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at’s for sure</w:t>
        <w:tab/>
        <w:tab/>
        <w:tab/>
        <w:t>You can say that again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n’t I know it</w:t>
        <w:tab/>
        <w:tab/>
        <w:tab/>
        <w:t>Now, that’s an ide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ere you go</w:t>
        <w:tab/>
        <w:tab/>
        <w:tab/>
        <w:tab/>
        <w:t>Now you’ve said something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’ll say</w:t>
        <w:tab/>
        <w:tab/>
        <w:tab/>
        <w:tab/>
        <w:tab/>
        <w:t>I couldn’t agree with you mor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y not</w:t>
        <w:tab/>
        <w:tab/>
        <w:tab/>
        <w:tab/>
        <w:tab/>
        <w:t>Count me in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 I ever</w:t>
        <w:tab/>
        <w:tab/>
        <w:tab/>
        <w:tab/>
        <w:t>You be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Disagreemen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doubt it</w:t>
        <w:tab/>
        <w:tab/>
        <w:tab/>
        <w:tab/>
        <w:t>I wouldn’t say tha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bably not</w:t>
        <w:tab/>
        <w:tab/>
        <w:tab/>
        <w:tab/>
        <w:t>Don’t count on i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t likely</w:t>
        <w:tab/>
        <w:tab/>
        <w:tab/>
        <w:tab/>
        <w:t>Don’t bet on i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don’t think so</w:t>
        <w:tab/>
        <w:tab/>
        <w:tab/>
        <w:t>Don’t be too sur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way</w:t>
        <w:tab/>
        <w:tab/>
        <w:tab/>
        <w:tab/>
        <w:tab/>
        <w:t>Not in a million year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hank you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appreciate it</w:t>
        <w:tab/>
        <w:tab/>
        <w:tab/>
        <w:t>I don’t know how to thank you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You’re a lifesaver</w:t>
        <w:tab/>
        <w:tab/>
        <w:t>I’ll never be able to repay you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’m grateful</w:t>
        <w:tab/>
        <w:tab/>
        <w:tab/>
        <w:tab/>
        <w:t>Thanks a lo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You’re welcom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orget it</w:t>
        <w:tab/>
        <w:tab/>
        <w:tab/>
        <w:tab/>
        <w:t>It’s the least I can d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ver mind</w:t>
        <w:tab/>
        <w:tab/>
        <w:tab/>
        <w:tab/>
        <w:t>Don’t mention i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problem</w:t>
        <w:tab/>
        <w:tab/>
        <w:tab/>
        <w:tab/>
        <w:t>It doesn’t matte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Surprise/disbelief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sn’t that something</w:t>
        <w:tab/>
        <w:tab/>
        <w:t>I can’t believe tha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y goodness</w:t>
        <w:tab/>
        <w:tab/>
        <w:tab/>
        <w:tab/>
        <w:t>How about tha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You’re kidding</w:t>
        <w:tab/>
        <w:tab/>
        <w:tab/>
        <w:t>That’s too good to be tru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You’re joking</w:t>
        <w:tab/>
        <w:tab/>
        <w:tab/>
        <w:t>no, you don’t say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e on</w:t>
        <w:tab/>
        <w:tab/>
        <w:tab/>
        <w:tab/>
        <w:tab/>
        <w:t>It can’t b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way</w:t>
        <w:tab/>
        <w:tab/>
        <w:tab/>
        <w:tab/>
        <w:tab/>
        <w:t>Get ou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o says</w:t>
        <w:tab/>
        <w:tab/>
        <w:tab/>
        <w:tab/>
        <w:tab/>
        <w:t>To think I thought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What did you say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rdon me?</w:t>
        <w:tab/>
        <w:tab/>
        <w:tab/>
        <w:tab/>
        <w:t>Excuse me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?</w:t>
        <w:tab/>
        <w:tab/>
        <w:tab/>
        <w:tab/>
        <w:tab/>
        <w:t>Sorry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12:00Z</dcterms:created>
  <dc:creator>Preferred Customer</dc:creator>
  <dc:description/>
  <dc:language>en-US</dc:language>
  <cp:lastModifiedBy>Preferred Customer</cp:lastModifiedBy>
  <dcterms:modified xsi:type="dcterms:W3CDTF">2004-07-08T05:59:00Z</dcterms:modified>
  <cp:revision>5</cp:revision>
  <dc:subject/>
  <dc:title/>
</cp:coreProperties>
</file>